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72466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6515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niversità degli Studi di Padova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6286500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7" r="-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niversità degli Studi di Padova</w:t>
                      </w:r>
                    </w:p>
                    <w:p>
                      <w:pPr>
                        <w:pStyle w:val="Heading2"/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6286500" cy="3714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7" r="-6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6057900" cy="800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rPr/>
                            </w:pPr>
                            <w:r>
                              <w:rPr/>
                              <w:t>Corso di Laurea Triennale in Lingue, letterature e Culture Moder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lasse X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7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rPr/>
                      </w:pPr>
                      <w:r>
                        <w:rPr/>
                        <w:t>Corso di Laurea Triennale in Lingue, letterature e Culture Moder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lasse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83235</wp:posOffset>
                </wp:positionV>
                <wp:extent cx="13716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ina di Lau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sina di Lau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83835</wp:posOffset>
                </wp:positionV>
                <wp:extent cx="2514600" cy="6267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26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l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f. Nome Cog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9.35pt;mso-wrap-distance-left:9.05pt;mso-wrap-distance-right:9.05pt;mso-wrap-distance-top:0pt;mso-wrap-distance-bottom:0pt;margin-top:416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lato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f. Nome Cog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283835</wp:posOffset>
                </wp:positionV>
                <wp:extent cx="2514600" cy="6858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ureand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° matr.XXXXXX / L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16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ureand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Cognom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° matr.XXXXXX / L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083935</wp:posOffset>
                </wp:positionV>
                <wp:extent cx="2514600" cy="44196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o Accademico xxxx / 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4.8pt;mso-wrap-distance-left:9.05pt;mso-wrap-distance-right:9.05pt;mso-wrap-distance-top:0pt;mso-wrap-distance-bottom:0pt;margin-top:479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o Accademico xxxx / 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793875</wp:posOffset>
                </wp:positionV>
                <wp:extent cx="5715000" cy="1600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Signature;Times New Roman" w:hAnsi="Signature;Times New Roman" w:cs="Times New Roman"/>
                                <w:i/>
                                <w:i/>
                                <w:iCs/>
                                <w:sz w:val="48"/>
                              </w:rPr>
                            </w:pPr>
                            <w:r>
                              <w:rPr>
                                <w:rFonts w:cs="Times New Roman" w:ascii="Signature;Times New Roman" w:hAnsi="Signature;Times New Roman"/>
                                <w:i/>
                                <w:iCs/>
                                <w:sz w:val="48"/>
                              </w:rPr>
                              <w:t>Titolo dell’elabor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6pt;mso-wrap-distance-left:9.05pt;mso-wrap-distance-right:9.05pt;mso-wrap-distance-top:0pt;mso-wrap-distance-bottom:0pt;margin-top:141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2"/>
                        <w:rPr>
                          <w:rFonts w:ascii="Signature;Times New Roman" w:hAnsi="Signature;Times New Roman" w:cs="Times New Roman"/>
                          <w:i/>
                          <w:i/>
                          <w:iCs/>
                          <w:sz w:val="48"/>
                        </w:rPr>
                      </w:pPr>
                      <w:r>
                        <w:rPr>
                          <w:rFonts w:cs="Times New Roman" w:ascii="Signature;Times New Roman" w:hAnsi="Signature;Times New Roman"/>
                          <w:i/>
                          <w:iCs/>
                          <w:sz w:val="48"/>
                        </w:rPr>
                        <w:t>Titolo dell’elabo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atur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37:00Z</dcterms:created>
  <dc:creator>Melchionda</dc:creator>
  <dc:description/>
  <dc:language>en-US</dc:language>
  <cp:lastModifiedBy>Viviana</cp:lastModifiedBy>
  <dcterms:modified xsi:type="dcterms:W3CDTF">2013-12-16T13:37:00Z</dcterms:modified>
  <cp:revision>2</cp:revision>
  <dc:subject/>
  <dc:title/>
</cp:coreProperties>
</file>