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b/>
          <w:sz w:val="32"/>
        </w:rPr>
        <w:t>Laboratorio di Forme della Musica medievale e rinasciment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/>
        <w:t>(dr.ssa Cristina Di Zi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/>
        <w:t>a.a. 2016-2017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Programma e calendario delle lezion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A) Programm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Laboratorio è proposto come momento di riflessione analitica complementare al corso di Storia  della musica medievale e rinascimentale. Dopo aver esaminato ed esplorato insieme agli studenti il concetto di forma, verranno analizzate una serie di composizioni medievali e rinascimentali di vario genere (monodiche, polifoniche, vocali e strumentali) considerate rappresentative della cultura musicale delle due epoche. L’attenzione verrà rivolta ad aspetti macroformali, di morfologia melodica, configurazione contrappuntistica e rapporto testo-musica. Particolare riguardo sarà dato a quelle forme che, nate e strutturate in quelle epoche, sono ancora presenti nella musica attuale, anche in quella di consumo. Durante gli incontri verranno proposti ascolti guidati ed esercitazioni di analisi musicale applicate a composizioni appartenenti in particolare ai seguenti generi e forme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hanging="180"/>
        <w:jc w:val="both"/>
        <w:rPr>
          <w:position w:val="-2"/>
        </w:rPr>
      </w:pPr>
      <w:r>
        <w:rPr/>
        <w:t xml:space="preserve">Le forme musicali nel Medioevo (dal canto monodico alle prime espressioni polifoniche): sequenza, tropo, forme meliche della lirica trobadorica e trovierica, </w:t>
      </w:r>
      <w:r>
        <w:rPr>
          <w:i/>
        </w:rPr>
        <w:t>cantus planus binatim</w:t>
      </w:r>
      <w:r>
        <w:rPr/>
        <w:t xml:space="preserve">, </w:t>
      </w:r>
      <w:r>
        <w:rPr>
          <w:i/>
        </w:rPr>
        <w:t>organum</w:t>
      </w:r>
      <w:r>
        <w:rPr/>
        <w:t xml:space="preserve">, </w:t>
      </w:r>
      <w:r>
        <w:rPr>
          <w:i/>
        </w:rPr>
        <w:t>clausula</w:t>
      </w:r>
      <w:r>
        <w:rPr/>
        <w:t xml:space="preserve">, </w:t>
      </w:r>
      <w:r>
        <w:rPr>
          <w:i/>
        </w:rPr>
        <w:t>conductus</w:t>
      </w:r>
      <w:r>
        <w:rPr/>
        <w:t>.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hanging="180"/>
        <w:jc w:val="both"/>
        <w:rPr>
          <w:position w:val="-2"/>
        </w:rPr>
      </w:pPr>
      <w:r>
        <w:rPr/>
        <w:t>Il Trecento in Italia (la musica sacra e profana): mottetto isoritmico, madrigale, ballata, caccia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hanging="180"/>
        <w:jc w:val="both"/>
        <w:rPr>
          <w:position w:val="-2"/>
        </w:rPr>
      </w:pPr>
      <w:r>
        <w:rPr/>
        <w:t xml:space="preserve">Il Trecento francese: </w:t>
      </w:r>
      <w:r>
        <w:rPr>
          <w:i/>
        </w:rPr>
        <w:t>ballade</w:t>
      </w:r>
      <w:r>
        <w:rPr/>
        <w:t xml:space="preserve">, </w:t>
      </w:r>
      <w:r>
        <w:rPr>
          <w:i/>
        </w:rPr>
        <w:t>virelais</w:t>
      </w:r>
      <w:r>
        <w:rPr/>
        <w:t xml:space="preserve">, </w:t>
      </w:r>
      <w:r>
        <w:rPr>
          <w:i/>
        </w:rPr>
        <w:t>rondeaux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hanging="180"/>
        <w:jc w:val="both"/>
        <w:rPr>
          <w:position w:val="-2"/>
        </w:rPr>
      </w:pPr>
      <w:r>
        <w:rPr/>
        <w:t xml:space="preserve">Il Quattrocento: </w:t>
      </w:r>
      <w:r>
        <w:rPr>
          <w:i/>
        </w:rPr>
        <w:t>fauxbourdon</w:t>
      </w:r>
      <w:r>
        <w:rPr/>
        <w:t xml:space="preserve">, </w:t>
      </w:r>
      <w:r>
        <w:rPr>
          <w:i/>
        </w:rPr>
        <w:t>chanson</w:t>
      </w:r>
      <w:r>
        <w:rPr/>
        <w:t>, frottola, lauda polifonica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hanging="180"/>
        <w:jc w:val="both"/>
        <w:rPr>
          <w:position w:val="-2"/>
        </w:rPr>
      </w:pPr>
      <w:r>
        <w:rPr/>
        <w:t>Il Cinquecento in Italia (la musica sacra e profana): messa, mottetto, canzonetta, villanella, madrigale, madrigale rappresentativ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position w:val="-2"/>
        </w:rPr>
      </w:pPr>
      <w:r>
        <w:rPr>
          <w:position w:val="-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Totale: 20 ore di lezione frontale, esercitazioni individuali e di gruppo per 3 CFU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urante il corso sarà fornita la Bibliografia di riferimen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/>
        <w:t xml:space="preserve">B) </w:t>
      </w:r>
      <w:r>
        <w:rPr>
          <w:b/>
        </w:rPr>
        <w:t>Calenda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laboratorio avrà inizio con il seguente orario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Lunedì  24.10.2016 </w:t>
      </w:r>
      <w:r>
        <w:rPr/>
        <w:t>ore 16,30-18,15 Palazzo Maldura, Aula F</w:t>
      </w:r>
    </w:p>
    <w:p>
      <w:pPr>
        <w:pStyle w:val="Normale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Martedì 25.10. 2016 </w:t>
      </w:r>
      <w:r>
        <w:rPr/>
        <w:t>ore 12,30-13,15 Palazzo Maldura Aula F</w:t>
      </w:r>
    </w:p>
    <w:p>
      <w:pPr>
        <w:pStyle w:val="Normale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calendario degli incontri successivi sarà comunicato durante la prima lezione.</w:t>
      </w:r>
    </w:p>
    <w:p>
      <w:pPr>
        <w:pStyle w:val="Normale1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Per partecipare al laboratorio è necessario iscriversi entro il 21 ottobre 2016 inviando una e-mail al seguente indirizzo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hyperlink r:id="rId2">
        <w:r>
          <w:rPr>
            <w:rStyle w:val="InternetLink"/>
          </w:rPr>
          <w:t>cristina.dizio@tin.it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Referente: prof. Antonio Lova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hyperlink r:id="rId3">
        <w:r>
          <w:rPr>
            <w:rStyle w:val="InternetLink"/>
          </w:rPr>
          <w:t>Antonio.lovato@unipd.it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dizio@tin.it" TargetMode="External"/><Relationship Id="rId3" Type="http://schemas.openxmlformats.org/officeDocument/2006/relationships/hyperlink" Target="mailto:Antonio.lovato@uni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3:00Z</dcterms:created>
  <dc:creator>DiZio</dc:creator>
  <dc:description/>
  <dc:language>en-US</dc:language>
  <cp:lastModifiedBy>Antonio Lovato</cp:lastModifiedBy>
  <dcterms:modified xsi:type="dcterms:W3CDTF">2016-10-10T10:03:00Z</dcterms:modified>
  <cp:revision>2</cp:revision>
  <dc:subject/>
  <dc:title/>
</cp:coreProperties>
</file>