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057900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rso di Laurea Triennale Interclasse in</w:t>
                              <w:br/>
                              <w:t xml:space="preserve"> Lingue, Letterature e Mediazione culturale (LTLLM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LT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05pt;mso-wrap-distance-left:9.05pt;mso-wrap-distance-right:9.05pt;mso-wrap-distance-top:0pt;mso-wrap-distance-bottom:0pt;margin-top: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rso di Laurea Triennale Interclasse in</w:t>
                        <w:br/>
                        <w:t xml:space="preserve"> Lingue, Letterature e Mediazione culturale (LTLLM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LT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8323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na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na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TL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TL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34:00Z</dcterms:created>
  <dc:creator>Melchionda</dc:creator>
  <dc:description/>
  <dc:language>en-US</dc:language>
  <cp:lastModifiedBy>Marco</cp:lastModifiedBy>
  <dcterms:modified xsi:type="dcterms:W3CDTF">2016-11-15T17:34:00Z</dcterms:modified>
  <cp:revision>2</cp:revision>
  <dc:subject/>
  <dc:title/>
</cp:coreProperties>
</file>