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057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rso di Laurea Triennale in Lingue, letterature e Culture Moder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rso di Laurea Triennale in Lingue, letterature e Culture Moder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8323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na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na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matr.XXXXXX / L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58:00Z</dcterms:created>
  <dc:creator>Melchionda</dc:creator>
  <dc:description/>
  <cp:keywords/>
  <dc:language>en-US</dc:language>
  <cp:lastModifiedBy>Marco</cp:lastModifiedBy>
  <dcterms:modified xsi:type="dcterms:W3CDTF">2013-01-25T16:00:00Z</dcterms:modified>
  <cp:revision>7</cp:revision>
  <dc:subject/>
  <dc:title> </dc:title>
</cp:coreProperties>
</file>