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ESAMI DI LAUREA A.A. 2023-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UREA MAGISTRALE A CICLO UNICO IN SCIENZE DELLA FORMAZIONE PRIMA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687"/>
        <w:gridCol w:w="3118"/>
        <w:gridCol w:w="3445"/>
      </w:tblGrid>
      <w:tr>
        <w:trPr>
          <w:trHeight w:val="124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  <w:t>SCADEN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PERIODO</w:t>
            </w:r>
          </w:p>
          <w:p>
            <w:pPr>
              <w:pStyle w:val="TableParagraph"/>
              <w:spacing w:before="161" w:after="0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ello u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PERIODO</w:t>
            </w:r>
          </w:p>
          <w:p>
            <w:pPr>
              <w:pStyle w:val="TableParagraph"/>
              <w:spacing w:before="161" w:after="0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appell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PERIODO</w:t>
            </w:r>
          </w:p>
          <w:p>
            <w:pPr>
              <w:pStyle w:val="TableParagraph"/>
              <w:spacing w:before="161" w:after="0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appello</w:t>
            </w:r>
          </w:p>
        </w:tc>
      </w:tr>
      <w:tr>
        <w:trPr>
          <w:trHeight w:val="6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right="2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entazione domanda di laurea e consegna libretto cartaceo (v. nota 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 6 novembre 2023</w:t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l’11 gennaio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 26 febbraio al 7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gio 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 26 febbraio al 7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gio 2024</w:t>
            </w:r>
          </w:p>
        </w:tc>
      </w:tr>
      <w:tr>
        <w:trPr>
          <w:trHeight w:val="41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gna te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il 19 febbraio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il 24 maggio 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l’11 giugno 2024</w:t>
            </w:r>
          </w:p>
        </w:tc>
      </w:tr>
      <w:tr>
        <w:trPr>
          <w:trHeight w:val="41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ltima sostenimento esa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re il prospetto dell’Ufficio Carriere</w:t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i al link</w:t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unipd.it/laurea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re il prospetto dell’Ufficio Carriere</w:t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i al link</w:t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unipd.it/laurears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re il prospetto dell’Ufficio Carriere</w:t>
            </w:r>
          </w:p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i al link</w:t>
            </w:r>
          </w:p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unipd.it/laurearsi</w:t>
            </w:r>
          </w:p>
        </w:tc>
      </w:tr>
      <w:tr>
        <w:trPr>
          <w:trHeight w:val="4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ussione te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 12 al 25 marzo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 17 al 27 giugno 20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 5 al 18 luglio 2024</w:t>
            </w:r>
          </w:p>
        </w:tc>
      </w:tr>
      <w:tr>
        <w:trPr>
          <w:trHeight w:val="87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  <w:t>SCADEN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PERIODO A</w:t>
            </w:r>
          </w:p>
          <w:p>
            <w:pPr>
              <w:pStyle w:val="TableParagraph"/>
              <w:spacing w:before="162" w:after="0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ello u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PERIODO B</w:t>
            </w:r>
          </w:p>
          <w:p>
            <w:pPr>
              <w:pStyle w:val="TableParagraph"/>
              <w:spacing w:before="162" w:after="0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ello unico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right="2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entazione domanda di laurea e consegna libretto cartaceo (v. nota 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 3 giugno al 16 luglio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l 19 agosto all’8 ottobre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4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gna te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il 19 settembre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il 6 novembre 2024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ltima sostenimento esa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re il prospetto dell’Ufficio Carriere</w:t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i al link</w:t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unipd.it/laurea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re il prospetto dell’Ufficio Carriere</w:t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i al link</w:t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tp://www.unipd.it/laurearsi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ussione te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l’11 al 25 ottobre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 28 novembre al 12 dicembre 2024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59" w:after="0"/>
        <w:ind w:left="11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before="1" w:after="0"/>
        <w:ind w:left="832" w:right="747" w:hanging="360"/>
        <w:contextualSpacing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chi ne fosse in possesso e ancora non l’avesse fatto, entro la scadenza della domanda di laurea va consegnato il libretto cartaceo presso Ufficio Carriere studenti (ex Segreteria Studenti) – Lungargine Piovego 2, Padova</w:t>
      </w:r>
      <w:r>
        <w:rPr>
          <w:rFonts w:cs="Arial" w:ascii="Calibri" w:hAnsi="Calibri"/>
          <w:color w:val="0462C1"/>
          <w:spacing w:val="-4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Calibri" w:hAnsi="Calibri"/>
            <w:color w:val="0462C1"/>
            <w:sz w:val="16"/>
            <w:szCs w:val="16"/>
            <w:u w:val="single" w:color="0462C1"/>
          </w:rPr>
          <w:t>https://www.unipd.it/carriere-studenti</w:t>
        </w:r>
      </w:hyperlink>
    </w:p>
    <w:p>
      <w:pPr>
        <w:pStyle w:val="TextBody"/>
        <w:numPr>
          <w:ilvl w:val="0"/>
          <w:numId w:val="2"/>
        </w:numPr>
        <w:ind w:left="832" w:right="2770" w:hanging="360"/>
        <w:rPr>
          <w:rFonts w:cs="Arial"/>
          <w:b w:val="false"/>
          <w:b w:val="false"/>
          <w:color w:val="0462C1"/>
          <w:sz w:val="16"/>
          <w:szCs w:val="16"/>
          <w:u w:val="single" w:color="0462C1"/>
        </w:rPr>
      </w:pPr>
      <w:r>
        <w:rPr>
          <w:rFonts w:cs="Calibri"/>
          <w:b w:val="false"/>
          <w:sz w:val="16"/>
          <w:szCs w:val="16"/>
        </w:rPr>
        <w:t xml:space="preserve">   </w:t>
      </w:r>
      <w:r>
        <w:rPr>
          <w:rFonts w:cs="Arial"/>
          <w:b w:val="false"/>
          <w:sz w:val="16"/>
          <w:szCs w:val="16"/>
        </w:rPr>
        <w:t xml:space="preserve">Per adempimenti e scadenze relative alla domanda di laurea si consiglia di fare riferimento alle informazioni pubblicate dall’Ufficio Carriere studenti reperibili al seguente percorso: </w:t>
      </w:r>
      <w:hyperlink r:id="rId3">
        <w:r>
          <w:rPr>
            <w:rStyle w:val="InternetLink"/>
            <w:rFonts w:cs="Arial"/>
            <w:b w:val="false"/>
            <w:color w:val="0462C1"/>
            <w:sz w:val="16"/>
            <w:szCs w:val="16"/>
            <w:u w:val="single" w:color="0462C1"/>
          </w:rPr>
          <w:t>http://www.unipd.it/laurearsi</w:t>
        </w:r>
      </w:hyperlink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before="59" w:after="0"/>
        <w:contextualSpacing w:val="false"/>
        <w:rPr/>
      </w:pPr>
      <w:r>
        <w:rPr>
          <w:rFonts w:cs="Calibri" w:ascii="Calibri" w:hAnsi="Calibri"/>
          <w:sz w:val="16"/>
          <w:szCs w:val="16"/>
        </w:rPr>
        <w:t>Per le modalità di consegna della tesi fare riferimento alle pagine Moodle dei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rsi</w:t>
      </w:r>
    </w:p>
    <w:p>
      <w:pPr>
        <w:pStyle w:val="Heading1"/>
        <w:spacing w:lineRule="exact" w:line="341" w:before="4" w:after="60"/>
        <w:ind w:left="428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CUOLA DI SCIENZE UMANE SOCIALI E DEL PATRIMONIO CULTURALE </w:t>
    </w:r>
  </w:p>
  <w:p>
    <w:pPr>
      <w:pStyle w:val="Nessunaspaziatura"/>
      <w:numPr>
        <w:ilvl w:val="0"/>
        <w:numId w:val="0"/>
      </w:numPr>
      <w:outlineLvl w:val="2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ova Light" w:hAnsi="Arial Nova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ova Light" w:hAnsi="Arial Nova Ligh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Calibri" w:cs="Calibri"/>
      <w:b/>
      <w:bCs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d.it/carriere-studenti" TargetMode="External"/><Relationship Id="rId3" Type="http://schemas.openxmlformats.org/officeDocument/2006/relationships/hyperlink" Target="http://www.unipd.it/laurear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 DIDATTICO_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2:00Z</dcterms:created>
  <dc:creator>Lorenza Paganelli</dc:creator>
  <dc:description/>
  <dc:language>en-US</dc:language>
  <cp:lastModifiedBy>Probook</cp:lastModifiedBy>
  <cp:lastPrinted>2022-04-14T14:44:00Z</cp:lastPrinted>
  <dcterms:modified xsi:type="dcterms:W3CDTF">2023-08-01T12:32:00Z</dcterms:modified>
  <cp:revision>2</cp:revision>
  <dc:subject/>
  <dc:title>Corso di laurea</dc:title>
</cp:coreProperties>
</file>