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246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515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iversità degli Studi di Padova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286500" cy="371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iversità degli Studi di Padova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286500" cy="371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2865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orso di Laurea Specialistica in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zCs w:val="12"/>
                              </w:rPr>
                              <w:t>ingue, letterature e culture moderne euroamericane</w:t>
                            </w:r>
                            <w:r>
                              <w:rPr>
                                <w:rFonts w:cs="Verdana" w:ascii="Verdana" w:hAnsi="Verdana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e 42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orso di Laurea Specialistica in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szCs w:val="12"/>
                        </w:rPr>
                        <w:t>ingue, letterature e culture moderne euroamericane</w:t>
                      </w:r>
                      <w:r>
                        <w:rPr>
                          <w:rFonts w:cs="Verdana" w:ascii="Verdana" w:hAnsi="Verdana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asse 42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83835</wp:posOffset>
                </wp:positionV>
                <wp:extent cx="2514600" cy="6267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Nome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35pt;mso-wrap-distance-left:9.05pt;mso-wrap-distance-right:9.05pt;mso-wrap-distance-top:0pt;mso-wrap-distance-bottom:0pt;margin-top:41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Nome Cog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83835</wp:posOffset>
                </wp:positionV>
                <wp:extent cx="251460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rean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matr.XXXXXX / L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16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urean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gno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n° matr.XXXXXX / L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83935</wp:posOffset>
                </wp:positionV>
                <wp:extent cx="2514600" cy="4419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o Accademico xxxx /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8pt;mso-wrap-distance-left:9.05pt;mso-wrap-distance-right:9.05pt;mso-wrap-distance-top:0pt;mso-wrap-distance-bottom:0pt;margin-top:479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o Accademico xxxx /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3775</wp:posOffset>
                </wp:positionV>
                <wp:extent cx="13716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si di Lau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8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Tesi di La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93875</wp:posOffset>
                </wp:positionV>
                <wp:extent cx="571500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ignature;Times New Roman" w:hAnsi="Signature;Times New Roman" w:cs="Times New Roman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Times New Roman" w:ascii="Signature;Times New Roman" w:hAnsi="Signature;Times New Roman"/>
                                <w:i/>
                                <w:iCs/>
                                <w:sz w:val="48"/>
                              </w:rPr>
                              <w:t>Titolo dell’elabo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4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ignature;Times New Roman" w:hAnsi="Signature;Times New Roman" w:cs="Times New Roman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Times New Roman" w:ascii="Signature;Times New Roman" w:hAnsi="Signature;Times New Roman"/>
                          <w:i/>
                          <w:iCs/>
                          <w:sz w:val="48"/>
                        </w:rPr>
                        <w:t>Titolo dell’elab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character" w:styleId="Titolo2Carattere">
    <w:name w:val="Titolo 2 Carattere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04:00Z</dcterms:created>
  <dc:creator>Melchionda</dc:creator>
  <dc:description/>
  <cp:keywords/>
  <dc:language>en-US</dc:language>
  <cp:lastModifiedBy>Marco</cp:lastModifiedBy>
  <dcterms:modified xsi:type="dcterms:W3CDTF">2013-01-25T16:00:00Z</dcterms:modified>
  <cp:revision>10</cp:revision>
  <dc:subject/>
  <dc:title> </dc:title>
</cp:coreProperties>
</file>