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86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so di Laurea Quadriennale in Lingue e Letterature Stran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so di Laurea Quadriennale in Lingue e Letterature Stran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L o 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° matr.XXXXXX / LL o 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37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si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8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si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tol2Car">
    <w:name w:val="Títol 2 C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2:00Z</dcterms:created>
  <dc:creator>Melchionda</dc:creator>
  <dc:description/>
  <dc:language>en-US</dc:language>
  <cp:lastModifiedBy>Marco</cp:lastModifiedBy>
  <dcterms:modified xsi:type="dcterms:W3CDTF">2015-01-15T14:12:00Z</dcterms:modified>
  <cp:revision>2</cp:revision>
  <dc:subject/>
  <dc:title/>
</cp:coreProperties>
</file>