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rso di Laurea Magistrale i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Cs w:val="28"/>
                              </w:rPr>
                              <w:t>Lingue e Letterature Europee e America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LM-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rso di Laurea Magistrale i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  <w:b w:val="false"/>
                          <w:szCs w:val="28"/>
                        </w:rPr>
                        <w:t>Lingue e Letterature Europee e America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LM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M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M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37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i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i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0:00Z</dcterms:created>
  <dc:creator>Melchionda</dc:creator>
  <dc:description/>
  <cp:keywords/>
  <dc:language>en-US</dc:language>
  <cp:lastModifiedBy>Marco</cp:lastModifiedBy>
  <dcterms:modified xsi:type="dcterms:W3CDTF">2013-01-25T16:01:00Z</dcterms:modified>
  <cp:revision>7</cp:revision>
  <dc:subject/>
  <dc:title> </dc:title>
</cp:coreProperties>
</file>