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865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rso di Laurea Magistrale in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12"/>
                              </w:rPr>
                              <w:t xml:space="preserve">Lingue Moderne per la Comunicazione e la Cooperazione Internazional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LM-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rso di Laurea Magistrale in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12"/>
                        </w:rPr>
                        <w:t xml:space="preserve">Lingue Moderne per la Comunicazione e la Cooperazione Internazional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LM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ML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n° matr.XXXXXX / LML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3775</wp:posOffset>
                </wp:positionV>
                <wp:extent cx="1371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si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8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Tesi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Melchionda</dc:creator>
  <dc:description/>
  <cp:keywords/>
  <dc:language>en-US</dc:language>
  <cp:lastModifiedBy>Marco</cp:lastModifiedBy>
  <dcterms:modified xsi:type="dcterms:W3CDTF">2013-01-25T16:00:00Z</dcterms:modified>
  <cp:revision>7</cp:revision>
  <dc:subject/>
  <dc:title> </dc:title>
</cp:coreProperties>
</file>