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ALLEGATO SUB “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DI PARTECIPAZIONE AL BANDO DI CONCORSO “PREMIO ANGELO FERRO PER LA CULTURA PADOVANA” EDIZIONE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Associazione Padova e il suo territorio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Via Arco Valaresso 3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35141 Pado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domanda di partecipazione al Bando di Concorso “Premio Angelo Ferro per la cultura padovana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 _____________, nata/o a ____________________________ il _________________, C.F. ___________________, C.F. __________________________residente in ________________Via ____________ CAP _________, tel. n._______________ e-mail ________________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artecipare al Bando di Concorso per il “Premio Angelo Ferro per la cultura Padovana” edizione 2018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 sotto la sua diretta e personale responsabilità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di aver preso visione del Bando di Concorso che regola la selezione di cui sopra e di accettarlo in ogni sua parte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di manifestare il proprio interesse  a partecipare al Bando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di non avere condanne penali e di non avere procedimenti penali in cors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>di aver conseguito nel giorno ______________presso l’Università degli Studi di Padova la laurea magistrale in ____________, con il punteggio di ___________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u w:val="single"/>
        </w:rPr>
        <w:t>che il titolo della tesi discussa è 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to sintetico della tesi di laurea;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pia della tesi di laurea.</w:t>
      </w:r>
    </w:p>
    <w:p>
      <w:pPr>
        <w:pStyle w:val="ListParagraph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propri dati personali ai fini della partecipazione al Bando in oggetto ai sensi del D.Lgs. 196/2003 e del Reg. UE 2016/679, per la finalità di gestione del concorso, i quali saranno trattati anche in forma automatizzata, fino a sei mesi successivi alla proclamazione del vincitore. E’ a conoscenza che il conferimento dei dati è obbligatorio e di avere i diritti di cui agli artt. 15 e ss. del Reg UE  tra i quali figura il diritto di accesso ai dati che lo riguardano, nonché il diritto di rettificare, aggiornare, completare o cancellare i dati erronei o incompleti, nonché il diritto di opporsi al loro trattamento. Titolare del trattamento è l’“Associazione Padova e il suo territorio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fe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, lì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leggibile del candidato 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1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82300a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82300a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2300a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827df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14331"/>
    <w:rPr/>
  </w:style>
  <w:style w:type="character" w:styleId="FootnoteCharacters">
    <w:name w:val="Footnote Characters"/>
    <w:uiPriority w:val="99"/>
    <w:semiHidden/>
    <w:unhideWhenUsed/>
    <w:qFormat/>
    <w:rsid w:val="00d143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230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2300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300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1433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73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3740BC-A989-4B38-BF2C-1A9DB157F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  <Company>Alto Vicentino Ambient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3:00Z</dcterms:created>
  <dc:creator>Valentina Badomer</dc:creator>
  <dc:description/>
  <dc:language>en-US</dc:language>
  <cp:lastModifiedBy>Utente</cp:lastModifiedBy>
  <cp:lastPrinted>2016-10-06T08:37:00Z</cp:lastPrinted>
  <dcterms:modified xsi:type="dcterms:W3CDTF">2018-09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