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noi leggiam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4° incont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Sintesi attività svolt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Osservazioni – Riflessioni personal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Seconda parte: </w:t>
      </w:r>
      <w:r>
        <w:rPr>
          <w:rFonts w:cs="Arial" w:ascii="Verdana" w:hAnsi="Verdana"/>
          <w:b/>
        </w:rPr>
        <w:t>AUTOVALUTAZIONE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Le esperienze vissute nel laboratorio hanno risposto alle mie aspettative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Attraverso l’attività di laboratorio che cosa ho appres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ome l’ho appres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Quali difficoltà ho incontrat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Quali sono le possibilità educative della proposta sperimentat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Quali sono, invece, i limiti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Quali aspetti positivi ho riscontrato nell’attività di laboratori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Quali, invece, gli aspetti critici riscontrati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8:00Z</dcterms:created>
  <dc:creator>Microsoft</dc:creator>
  <dc:description/>
  <dc:language>en-US</dc:language>
  <cp:lastModifiedBy>katia</cp:lastModifiedBy>
  <dcterms:modified xsi:type="dcterms:W3CDTF">2013-12-18T13:51:00Z</dcterms:modified>
  <cp:revision>3</cp:revision>
  <dc:subject/>
  <dc:title>1° incontro                                                                                Data……………</dc:title>
</cp:coreProperties>
</file>