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246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6515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iversità degli Studi di Pa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371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niversità degli Studi di Pad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371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2865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rso di Laurea Triennale Discipline della Mediazione Linguistica e Cultura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asse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rso di Laurea Triennale Discipline della Mediazione Linguistica e Cultural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ass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83835</wp:posOffset>
                </wp:positionV>
                <wp:extent cx="2514600" cy="6267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Nome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35pt;mso-wrap-distance-left:9.05pt;mso-wrap-distance-right:9.05pt;mso-wrap-distance-top:0pt;mso-wrap-distance-bottom:0pt;margin-top:41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. Nome Cog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283835</wp:posOffset>
                </wp:positionV>
                <wp:extent cx="2514600" cy="685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urean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matr.XXXXXX / M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16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ureand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Cogno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 matr.XXXXXX / M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083935</wp:posOffset>
                </wp:positionV>
                <wp:extent cx="2514600" cy="4419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o Accademico xxxx /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8pt;mso-wrap-distance-left:9.05pt;mso-wrap-distance-right:9.05pt;mso-wrap-distance-top:0pt;mso-wrap-distance-bottom:0pt;margin-top:479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o Accademico xxxx / 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50875</wp:posOffset>
                </wp:positionV>
                <wp:extent cx="13716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ina di Lau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1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ina di Lau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93875</wp:posOffset>
                </wp:positionV>
                <wp:extent cx="571500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ignature;Times New Roman" w:hAnsi="Signature;Times New Roman" w:cs="Signature;Times New Roman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Signature;Times New Roman" w:ascii="Signature;Times New Roman" w:hAnsi="Signature;Times New Roman"/>
                                <w:i/>
                                <w:iCs/>
                                <w:sz w:val="48"/>
                              </w:rPr>
                              <w:t>Titolo dell’elabo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14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ignature;Times New Roman" w:hAnsi="Signature;Times New Roman" w:cs="Signature;Times New Roman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Signature;Times New Roman" w:ascii="Signature;Times New Roman" w:hAnsi="Signature;Times New Roman"/>
                          <w:i/>
                          <w:iCs/>
                          <w:sz w:val="48"/>
                        </w:rPr>
                        <w:t>Titolo dell’elabo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59:00Z</dcterms:created>
  <dc:creator>Melchionda</dc:creator>
  <dc:description/>
  <dc:language>en-US</dc:language>
  <cp:lastModifiedBy>Viviana</cp:lastModifiedBy>
  <dcterms:modified xsi:type="dcterms:W3CDTF">2014-01-03T11:59:00Z</dcterms:modified>
  <cp:revision>2</cp:revision>
  <dc:subject/>
  <dc:title/>
</cp:coreProperties>
</file>