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rso di Laurea Triennale in Mediazione Linguistica e Cultur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LT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rso di Laurea Triennale in Mediazione Linguistica e Cultur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LT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TMZ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TMZ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508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na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na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7:00Z</dcterms:created>
  <dc:creator>Melchionda</dc:creator>
  <dc:description/>
  <dc:language>en-US</dc:language>
  <cp:lastModifiedBy>Viviana</cp:lastModifiedBy>
  <dcterms:modified xsi:type="dcterms:W3CDTF">2014-01-03T11:57:00Z</dcterms:modified>
  <cp:revision>2</cp:revision>
  <dc:subject/>
  <dc:title/>
</cp:coreProperties>
</file>