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ma del Convegno “Forma Critica” (Padova, 17-19 novembre 2014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7 novembre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0 – 10.15: Registrazione e saluti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5 – 10.45: Emanuele Zinato, </w:t>
      </w:r>
      <w:r>
        <w:rPr>
          <w:rFonts w:cs="Times New Roman" w:ascii="Times New Roman" w:hAnsi="Times New Roman"/>
        </w:rPr>
        <w:t>Forme praticabili della critica: eredità e mutazion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0.45 – 11.00: Pausa caffè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1.00 – 13.00: I Sessione, coordina Federica Ditad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olo Bugliani (Università di Pisa), Il saggio letterario come strumento critic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renzo Marchese (Università di Pisa), Avventure del personaggio – critico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Giacomo Tinelli (Università degli Studi di Bologna), (Auto)finzione della critic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Valentino Baldi (University of Malta), </w:t>
      </w:r>
      <w:r>
        <w:rPr>
          <w:rFonts w:cs="Times New Roman" w:ascii="Times New Roman" w:hAnsi="Times New Roman"/>
          <w:i/>
          <w:iCs/>
          <w:color w:val="000000"/>
        </w:rPr>
        <w:t>Occupy everywhere</w:t>
      </w:r>
      <w:r>
        <w:rPr>
          <w:rFonts w:cs="Times New Roman" w:ascii="Times New Roman" w:hAnsi="Times New Roman"/>
          <w:color w:val="000000"/>
        </w:rPr>
        <w:t>: storia, protesta e rivoluzione al tempo di Slavoj Žiže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cussion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3.00 – 14.30: Pranzo a buffet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4.30 – 16:30: II Sessione, coordina Simona Tardani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atarzyna Kacka (Università degli Studi di Padova), La sfida delle edizioni critiche: un commento sulla peculiarità del materiale introduttivo nelle edizioni moderne di </w:t>
      </w:r>
      <w:r>
        <w:rPr>
          <w:rFonts w:cs="Times New Roman" w:ascii="Times New Roman" w:hAnsi="Times New Roman"/>
          <w:i/>
          <w:iCs/>
          <w:color w:val="000000"/>
        </w:rPr>
        <w:t xml:space="preserve">The Tragedy of Mariam </w:t>
      </w:r>
      <w:r>
        <w:rPr>
          <w:rFonts w:cs="Times New Roman" w:ascii="Times New Roman" w:hAnsi="Times New Roman"/>
          <w:color w:val="000000"/>
        </w:rPr>
        <w:t>di Elizabeth Car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aria Rossini (Università per Stranieri di Perugia), Rizzoli riscrive i classici: traduzioni o sacrilegi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dovico Anderloni (Università degli Studi di Padova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ack-fire</w:t>
      </w:r>
      <w:r>
        <w:rPr>
          <w:rFonts w:cs="Times New Roman" w:ascii="Times New Roman" w:hAnsi="Times New Roman"/>
          <w:color w:val="000000"/>
        </w:rPr>
        <w:t xml:space="preserve"> moderni: le “incursioni classiche” di Roberto Andreotti sulle pagine di </w:t>
      </w:r>
      <w:r>
        <w:rPr>
          <w:rFonts w:cs="Times New Roman" w:ascii="Times New Roman" w:hAnsi="Times New Roman"/>
          <w:i/>
          <w:iCs/>
          <w:color w:val="000000"/>
        </w:rPr>
        <w:t>Alias</w:t>
      </w:r>
    </w:p>
    <w:p>
      <w:pPr>
        <w:pStyle w:val="Normal"/>
        <w:spacing w:lineRule="atLeast" w:line="10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cilia Ghidotti (Università degli Studi di Bologna), “Dieci cattive ragioni per non leggere la narrativa italiana contemporanea”. Ragioni di un mancato dialogo tra critica e autori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Discussione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6.30 – 16.50: Pausa caffè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6.50 </w:t>
      </w:r>
      <w:r>
        <w:rPr>
          <w:rFonts w:eastAsia="Times New Roman" w:cs="Times New Roman" w:ascii="Times New Roman" w:hAnsi="Times New Roman"/>
          <w:iCs/>
          <w:color w:val="000000"/>
        </w:rPr>
        <w:t>– 17.40: Dialogo con Marco Santagata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7.40 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19.00: Tavola rotonda. Coordina Franco Tomasi. Intervengono Marco Santagata,  Pier Vincenzo Mengaldo, Guido Baldassarri, Giulio Mozzi e Filippo La Port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00: Cena socia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8 novembr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:30 – 10:00: Pietro Cataldi, Dopo Internet: la critica senza mediazio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00 – 11.40: III Sessione, coordina Erica Cecchinato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ara Pahor (Università degli Studi di Padova), </w:t>
      </w:r>
      <w:r>
        <w:rPr>
          <w:rFonts w:cs="Times New Roman" w:ascii="Times New Roman" w:hAnsi="Times New Roman"/>
          <w:i/>
          <w:iCs/>
          <w:color w:val="000000"/>
        </w:rPr>
        <w:t>The Guardia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New Statesma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The London Review of Books</w:t>
      </w:r>
      <w:r>
        <w:rPr>
          <w:rFonts w:cs="Times New Roman" w:ascii="Times New Roman" w:hAnsi="Times New Roman"/>
          <w:color w:val="000000"/>
        </w:rPr>
        <w:t>: critica d'autore inglese per il pubblico onli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ancesco Bratos (Università di Trieste), Un canone a molte voci. L’antologia come strumento della critica militant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0:40 – 11:00: Pausa caffè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1.00 – 13.00: IV Sessione, coordina Martina Darai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igi Franchi (Università degli Studi di Bologna), Wu Ming, una band di soli scrittori? L'intellettuale-editore tra continuità con il passato e rinnovamento tecnologic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tina Volpe (Università di Roma "La Sapienza"), La rete come spazio critico letterario. Un’alternativa possibil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olo La Valle (Università degli Studi di Bologna), Oltre la crisi - Esempi di una critica letteraria performativa a partire dai luoghi dell'incontro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essandra Calanchi (Università di Urbino), URBINOIR: storia di un progetto letterario/culturale degli anni Zero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cussion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13.00 </w:t>
      </w:r>
      <w:r>
        <w:rPr>
          <w:rFonts w:cs="Times New Roman" w:ascii="Times New Roman" w:hAnsi="Times New Roman"/>
          <w:bCs/>
          <w:iCs/>
          <w:color w:val="000000"/>
        </w:rPr>
        <w:t xml:space="preserve">– </w:t>
      </w:r>
      <w:r>
        <w:rPr>
          <w:rFonts w:cs="Times New Roman" w:ascii="Times New Roman" w:hAnsi="Times New Roman"/>
          <w:iCs/>
          <w:color w:val="000000"/>
        </w:rPr>
        <w:t>14.30 Pranzo a buffet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14.30 </w:t>
      </w:r>
      <w:r>
        <w:rPr>
          <w:rFonts w:cs="Times New Roman" w:ascii="Times New Roman" w:hAnsi="Times New Roman"/>
          <w:bCs/>
          <w:iCs/>
          <w:color w:val="000000"/>
        </w:rPr>
        <w:t>–</w:t>
      </w:r>
      <w:r>
        <w:rPr>
          <w:rFonts w:cs="Times New Roman" w:ascii="Times New Roman" w:hAnsi="Times New Roman"/>
          <w:iCs/>
          <w:color w:val="000000"/>
        </w:rPr>
        <w:t>16.10: V Sessione, coordina Maura Ross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Lorenzo Cardilli </w:t>
      </w:r>
      <w:r>
        <w:rPr>
          <w:rFonts w:cs="Times New Roman" w:ascii="Times New Roman" w:hAnsi="Times New Roman"/>
          <w:color w:val="000000"/>
        </w:rPr>
        <w:t>(Université de Fribourg), I nuovi confini dell’impero: ripensare il lavoro critico all’epoca delle annessioni virtual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Erica Cecchinato (Università degli Studi di Padova), </w:t>
      </w:r>
      <w:r>
        <w:rPr>
          <w:rStyle w:val="Uficommentbody"/>
          <w:rFonts w:cs="Times New Roman" w:ascii="Times New Roman" w:hAnsi="Times New Roman"/>
          <w:color w:val="000000"/>
        </w:rPr>
        <w:t>Riflessioni sull'archivio monografico online: il fenomeno Bolañ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Edoardo Ventura (Università degli Studi di Padova), Officina Barezzi e l'esperienza della trascrizione digital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Discussione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:10 – 16:30: Pausa caffè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:30 – 17:30: Raul Schenardi, Da Macondo a Santa Teresa: il lungo sonno della critica letteraria italian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:30 – 18:30: Tavola rotonda. Coordina Gabriele Bizzarri. Intervengono Raul Schenardi e Francesco Fav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9 novembr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9:30 – 10:30: Silvia Albertazzi, "</w:t>
      </w:r>
      <w:r>
        <w:rPr>
          <w:rFonts w:cs="Times New Roman" w:ascii="Times New Roman" w:hAnsi="Times New Roman"/>
          <w:iCs/>
          <w:color w:val="000000"/>
        </w:rPr>
        <w:t>The eternal intertextuality of cultural participation</w:t>
      </w:r>
      <w:r>
        <w:rPr>
          <w:rFonts w:cs="Times New Roman" w:ascii="Times New Roman" w:hAnsi="Times New Roman"/>
          <w:color w:val="000000"/>
        </w:rPr>
        <w:t>": lo scrittore come critico e come letto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:30 – 10:50: Discussi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0:50 – 11:10: Pausa caffè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1.10 – 13.00: VI Sessione, coordina Sara Pahor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ei Ionescu (Università degli Studi di Padova) La letteratura nell’interpretazione delle scienze cognitiv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rico Zucchi (Università degli Studi di Padova) Diritto e letteratura: interdisciplinarità e storia delle ide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ea D’Urso (Università del Salento) Ripartire da Zero? Per un nuovo paradigma critico sulla fine del surrealismo nel 196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cussion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3.00 – 14:30: </w:t>
      </w:r>
      <w:r>
        <w:rPr>
          <w:rFonts w:cs="Times New Roman" w:ascii="Times New Roman" w:hAnsi="Times New Roman"/>
          <w:iCs/>
          <w:color w:val="000000"/>
        </w:rPr>
        <w:t>Pranzo a buffet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4.30 – 16.10: VII Sessione, coordina Long Marco Bao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Cèlia Nadal Pasqual </w:t>
      </w:r>
      <w:r>
        <w:rPr>
          <w:rFonts w:cs="Times New Roman" w:ascii="Times New Roman" w:hAnsi="Times New Roman"/>
          <w:color w:val="000000"/>
        </w:rPr>
        <w:t>(Universitat Pompeu Fabra), I generi critici e la formazione del canone. Il caso di Ausiàs March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Francesca Favaro (Università degli Studi di Padova), Dal </w:t>
      </w:r>
      <w:r>
        <w:rPr>
          <w:rFonts w:cs="Times New Roman" w:ascii="Times New Roman" w:hAnsi="Times New Roman"/>
          <w:i/>
          <w:iCs/>
          <w:color w:val="000000"/>
        </w:rPr>
        <w:t>poëta doctus</w:t>
      </w:r>
      <w:r>
        <w:rPr>
          <w:rFonts w:cs="Times New Roman" w:ascii="Times New Roman" w:hAnsi="Times New Roman"/>
          <w:iCs/>
          <w:color w:val="000000"/>
        </w:rPr>
        <w:t xml:space="preserve"> al </w:t>
      </w:r>
      <w:r>
        <w:rPr>
          <w:rFonts w:cs="Times New Roman" w:ascii="Times New Roman" w:hAnsi="Times New Roman"/>
          <w:i/>
          <w:iCs/>
          <w:color w:val="000000"/>
        </w:rPr>
        <w:t>doctus poëta</w:t>
      </w:r>
      <w:r>
        <w:rPr>
          <w:rFonts w:cs="Times New Roman" w:ascii="Times New Roman" w:hAnsi="Times New Roman"/>
          <w:iCs/>
          <w:color w:val="000000"/>
        </w:rPr>
        <w:t>: esempi di alessandrinismo letterario nel XXI secol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Nacho Duque García (Università degli Studi di Padova), Dalle mitologie alla reificazione: il paradosso di una critica senza temp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Discussione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6.10 – 16.30: Pausa caffè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:30 – 17:00: Adone Brandalise, L'incrocio delle voci. Stili critici ed identità disciplinari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7:00 – 18:30: Tavola rotonda. Coordina Annalisa Oboe. Intervengono Anna Scacchi, Dan Octavian Cepraga e Francesco Pasquale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uti del comitato</w:t>
      </w:r>
    </w:p>
    <w:sectPr>
      <w:type w:val="nextPage"/>
      <w:pgSz w:w="11906" w:h="1682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font359;Times New Roman"/>
      <w:color w:val="auto"/>
      <w:kern w:val="2"/>
      <w:sz w:val="24"/>
      <w:szCs w:val="24"/>
      <w:lang w:val="it-IT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Caratteredinumerazione">
    <w:name w:val="Carattere di numerazione"/>
    <w:qFormat/>
    <w:rPr/>
  </w:style>
  <w:style w:type="character" w:styleId="Uficommentbody">
    <w:name w:val="uficommen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Birkbeck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6:00Z</dcterms:created>
  <dc:creator>Federica Ditadi</dc:creator>
  <dc:description/>
  <dc:language>en-US</dc:language>
  <cp:lastModifiedBy>Marco</cp:lastModifiedBy>
  <cp:lastPrinted>2113-01-01T00:00:00Z</cp:lastPrinted>
  <dcterms:modified xsi:type="dcterms:W3CDTF">2014-11-0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